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52750" cy="106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esentation Duplication Permiss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today’s d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, ________________________________, give Ray Keefer on the behalf of the Pers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your name)</w:t>
      </w:r>
    </w:p>
    <w:p>
      <w:pPr>
        <w:pStyle w:val="Normal"/>
        <w:rPr/>
      </w:pPr>
      <w:r>
        <w:rPr>
          <w:sz w:val="24"/>
          <w:szCs w:val="24"/>
        </w:rPr>
        <w:t>Submersibles Organization (</w:t>
      </w:r>
      <w:hyperlink r:id="rId3">
        <w:r>
          <w:rPr>
            <w:rStyle w:val="InternetLink"/>
            <w:sz w:val="24"/>
            <w:szCs w:val="24"/>
          </w:rPr>
          <w:t>www.psubs.org</w:t>
        </w:r>
      </w:hyperlink>
      <w:r>
        <w:rPr>
          <w:sz w:val="24"/>
          <w:szCs w:val="24"/>
        </w:rPr>
        <w:t xml:space="preserve"> or PSUBS) permission to duplicate, s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distribute video, print, and soft copies of the presentation I gave at the 2004 PSUB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vention held on Saturday, 21 August 2004 in Hillsboro, Oregon. The subject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presentation was 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  (presentation topic or tit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your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your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il completed form to:</w:t>
        <w:tab/>
        <w:tab/>
        <w:t>Ray Keefer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PSUBS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PO Box 586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Gaston, OR 97119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k Rev 2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ub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19:00Z</dcterms:created>
  <dc:creator>Elbo Room Farm</dc:creator>
  <dc:description/>
  <cp:keywords/>
  <dc:language>en-US</dc:language>
  <cp:lastModifiedBy>Ray Keefer</cp:lastModifiedBy>
  <dcterms:modified xsi:type="dcterms:W3CDTF">2004-08-09T14:20:00Z</dcterms:modified>
  <cp:revision>3</cp:revision>
  <dc:subject/>
  <dc:title>2004 PSUBS Convention</dc:title>
</cp:coreProperties>
</file>